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crowave mounting of slid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Float ribbons on autoclave water on 42C warming tray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ait 2 to 3 min to let ribbon compression relax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Remove remaining water with kimwipe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lace slides in coplin jar (on its side) so that slides are flat, ribbon side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Microwave at 43C for 30 minutes</w:t>
        <w:tab/>
        <w:tab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51:00Z</dcterms:created>
  <dc:creator>Faye Rosin</dc:creator>
  <dc:description/>
  <dc:language>en-US</dc:language>
  <cp:lastModifiedBy>Faye Rosin</cp:lastModifiedBy>
  <dcterms:modified xsi:type="dcterms:W3CDTF">2012-02-27T16:51:00Z</dcterms:modified>
  <cp:revision>2</cp:revision>
  <dc:subject/>
  <dc:title>Care of MRA BP-111-RS Microwave</dc:title>
</cp:coreProperties>
</file>