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ectioning 101</w:t>
      </w:r>
    </w:p>
    <w:p>
      <w:pPr>
        <w:pStyle w:val="Normal"/>
        <w:rPr/>
      </w:pPr>
      <w:r>
        <w:rPr/>
        <w:t>By Jen Win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rim mounted block</w:t>
      </w:r>
    </w:p>
    <w:p>
      <w:pPr>
        <w:pStyle w:val="Normal"/>
        <w:rPr/>
      </w:pPr>
      <w:r>
        <w:rPr/>
        <w:tab/>
        <w:t>a. Trapezoid shape, wider base at cutting edge</w:t>
      </w:r>
    </w:p>
    <w:p>
      <w:pPr>
        <w:pStyle w:val="Normal"/>
        <w:rPr/>
      </w:pPr>
      <w:r>
        <w:rPr/>
        <w:tab/>
        <w:t>b. Parallel sides</w:t>
      </w:r>
    </w:p>
    <w:p>
      <w:pPr>
        <w:pStyle w:val="Normal"/>
        <w:rPr/>
      </w:pPr>
      <w:r>
        <w:rPr/>
        <w:tab/>
        <w:t>c. Slightly wider towards mount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0235</wp:posOffset>
                </wp:positionH>
                <wp:positionV relativeFrom="paragraph">
                  <wp:posOffset>93980</wp:posOffset>
                </wp:positionV>
                <wp:extent cx="83693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lang w:bidi="en-US"/>
                              </w:rPr>
                              <w:t>specim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1.1pt;mso-wrap-distance-left:9.05pt;mso-wrap-distance-right:9.05pt;mso-wrap-distance-top:0pt;mso-wrap-distance-bottom:0pt;margin-top:7.4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lang w:bidi="en-US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lang w:bidi="en-US"/>
                        </w:rPr>
                        <w:t>speci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4160</wp:posOffset>
                </wp:positionH>
                <wp:positionV relativeFrom="paragraph">
                  <wp:posOffset>86360</wp:posOffset>
                </wp:positionV>
                <wp:extent cx="457200" cy="304800"/>
                <wp:effectExtent l="762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0492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37800 h 172800"/>
                            <a:gd name="textAreaBottom" fmla="*/ 1350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bbe0e3" stroked="t" o:allowincell="f" style="position:absolute;margin-left:120.8pt;margin-top:6.8pt;width:35.95pt;height:23.95pt;mso-wrap-style:none;v-text-anchor:middle;rotation:180" type="_x0000_t8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7160</wp:posOffset>
                </wp:positionH>
                <wp:positionV relativeFrom="paragraph">
                  <wp:posOffset>391160</wp:posOffset>
                </wp:positionV>
                <wp:extent cx="1066800" cy="7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8pt;margin-top:30.8pt;width:83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9560</wp:posOffset>
                </wp:positionH>
                <wp:positionV relativeFrom="paragraph">
                  <wp:posOffset>10160</wp:posOffset>
                </wp:positionV>
                <wp:extent cx="762000" cy="381000"/>
                <wp:effectExtent l="8890" t="571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2120" cy="380880"/>
                        </a:xfrm>
                        <a:custGeom>
                          <a:avLst/>
                          <a:gdLst>
                            <a:gd name="textAreaLeft" fmla="*/ 95040 w 432000"/>
                            <a:gd name="textAreaRight" fmla="*/ 336960 w 432000"/>
                            <a:gd name="textAreaTop" fmla="*/ 47520 h 216000"/>
                            <a:gd name="textAreaBottom" fmla="*/ 16848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222.8pt;margin-top:0.8pt;width:59.95pt;height:29.95pt;mso-wrap-style:none;v-text-anchor:middle;rotation:180" type="_x0000_t8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8160</wp:posOffset>
                </wp:positionH>
                <wp:positionV relativeFrom="paragraph">
                  <wp:posOffset>10160</wp:posOffset>
                </wp:positionV>
                <wp:extent cx="304800" cy="1136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3760"/>
                        </a:xfrm>
                        <a:prstGeom prst="ellipse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8000" stroked="t" o:allowincell="f" style="position:absolute;margin-left:240.8pt;margin-top:0.8pt;width:23.95pt;height:8.9pt;mso-wrap-style:none;v-text-anchor:middle">
                <v:fill o:detectmouseclick="t" type="solid" color2="#00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760</wp:posOffset>
                </wp:positionH>
                <wp:positionV relativeFrom="paragraph">
                  <wp:posOffset>-66040</wp:posOffset>
                </wp:positionV>
                <wp:extent cx="457200" cy="3048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-5.2pt" to="174.75pt,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6960</wp:posOffset>
                </wp:positionH>
                <wp:positionV relativeFrom="paragraph">
                  <wp:posOffset>86360</wp:posOffset>
                </wp:positionV>
                <wp:extent cx="533400" cy="3048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6.8pt" to="126.75pt,30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9360</wp:posOffset>
                </wp:positionH>
                <wp:positionV relativeFrom="paragraph">
                  <wp:posOffset>497840</wp:posOffset>
                </wp:positionV>
                <wp:extent cx="1116330" cy="267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lang w:bidi="en-US"/>
                              </w:rPr>
                              <w:t>View from to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1.1pt;mso-wrap-distance-left:9.05pt;mso-wrap-distance-right:9.05pt;mso-wrap-distance-top:0pt;mso-wrap-distance-bottom:0pt;margin-top:39.2pt;mso-position-vertical-relative:text;margin-left: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lang w:bidi="en-US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lang w:bidi="en-US"/>
                        </w:rPr>
                        <w:t>View from 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560</wp:posOffset>
                </wp:positionH>
                <wp:positionV relativeFrom="paragraph">
                  <wp:posOffset>-142240</wp:posOffset>
                </wp:positionV>
                <wp:extent cx="1049020" cy="267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lang w:bidi="en-US"/>
                              </w:rPr>
                              <w:t>Cutting edg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21.1pt;mso-wrap-distance-left:9.05pt;mso-wrap-distance-right:9.05pt;mso-wrap-distance-top:0pt;mso-wrap-distance-bottom:0pt;margin-top:-11.2pt;mso-position-vertical-relative:text;margin-left: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lang w:bidi="en-US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lang w:bidi="en-US"/>
                        </w:rPr>
                        <w:t>Cutting 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25400</wp:posOffset>
                </wp:positionV>
                <wp:extent cx="231775" cy="1714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71360"/>
                        </a:xfrm>
                        <a:prstGeom prst="ellipse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8000" stroked="t" o:allowincell="f" style="position:absolute;margin-left:130.05pt;margin-top:2pt;width:18.2pt;height:13.45pt;mso-wrap-style:none;v-text-anchor:middle">
                <v:fill o:detectmouseclick="t" type="solid" color2="#00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335</wp:posOffset>
                </wp:positionH>
                <wp:positionV relativeFrom="paragraph">
                  <wp:posOffset>17780</wp:posOffset>
                </wp:positionV>
                <wp:extent cx="1184275" cy="267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lang w:bidi="en-US"/>
                              </w:rPr>
                              <w:t>View from si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1.1pt;mso-wrap-distance-left:9.05pt;mso-wrap-distance-right:9.05pt;mso-wrap-distance-top:0pt;mso-wrap-distance-bottom:0pt;margin-top:1.4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lang w:bidi="en-US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lang w:bidi="en-US"/>
                        </w:rPr>
                        <w:t>View from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ting up the microtome</w:t>
      </w:r>
    </w:p>
    <w:p>
      <w:pPr>
        <w:pStyle w:val="Normal"/>
        <w:numPr>
          <w:ilvl w:val="1"/>
          <w:numId w:val="1"/>
        </w:numPr>
        <w:rPr/>
      </w:pPr>
      <w:r>
        <w:rPr/>
        <w:t>Set desired thickness usually between 5-8micro meters</w:t>
      </w:r>
    </w:p>
    <w:p>
      <w:pPr>
        <w:pStyle w:val="Normal"/>
        <w:numPr>
          <w:ilvl w:val="1"/>
          <w:numId w:val="1"/>
        </w:numPr>
        <w:rPr/>
      </w:pPr>
      <w:r>
        <w:rPr/>
        <w:t>Knife angle should be between 4 and 5 degre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nife should be securely fastene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sition knife away from mount </w:t>
      </w:r>
    </w:p>
    <w:p>
      <w:pPr>
        <w:pStyle w:val="Normal"/>
        <w:numPr>
          <w:ilvl w:val="1"/>
          <w:numId w:val="1"/>
        </w:numPr>
        <w:rPr/>
      </w:pPr>
      <w:r>
        <w:rPr/>
        <w:t>Secure block in mount, make sure block edge is parallel to knife edge</w:t>
      </w:r>
    </w:p>
    <w:p>
      <w:pPr>
        <w:pStyle w:val="Normal"/>
        <w:numPr>
          <w:ilvl w:val="1"/>
          <w:numId w:val="1"/>
        </w:numPr>
        <w:rPr/>
      </w:pPr>
      <w:r>
        <w:rPr/>
        <w:t>Bring knife close to, but not too close block edge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3235</wp:posOffset>
                </wp:positionH>
                <wp:positionV relativeFrom="paragraph">
                  <wp:posOffset>93980</wp:posOffset>
                </wp:positionV>
                <wp:extent cx="1066165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lang w:bidi="en-US"/>
                              </w:rPr>
                              <w:t>Block mou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1.1pt;mso-wrap-distance-left:9.05pt;mso-wrap-distance-right:9.05pt;mso-wrap-distance-top:0pt;mso-wrap-distance-bottom:0pt;margin-top:7.4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lang w:bidi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bidi="en-US"/>
                        </w:rPr>
                        <w:t xml:space="preserve"> </w:t>
                      </w:r>
                      <w:r>
                        <w:rPr>
                          <w:rFonts w:eastAsia="MS PGothic" w:cs="Arial" w:ascii="Arial" w:hAnsi="Arial"/>
                          <w:color w:val="000000"/>
                          <w:lang w:bidi="en-US"/>
                        </w:rPr>
                        <w:t>Block 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9035</wp:posOffset>
                </wp:positionH>
                <wp:positionV relativeFrom="paragraph">
                  <wp:posOffset>147955</wp:posOffset>
                </wp:positionV>
                <wp:extent cx="0" cy="304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1.65pt" to="292.05pt,3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0475</wp:posOffset>
                </wp:positionH>
                <wp:positionV relativeFrom="paragraph">
                  <wp:posOffset>132080</wp:posOffset>
                </wp:positionV>
                <wp:extent cx="571500" cy="6407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10.4pt;width:44.95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860</wp:posOffset>
                </wp:positionH>
                <wp:positionV relativeFrom="paragraph">
                  <wp:posOffset>1435735</wp:posOffset>
                </wp:positionV>
                <wp:extent cx="2476500" cy="304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pt;margin-top:113.05pt;width:194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6660</wp:posOffset>
                </wp:positionH>
                <wp:positionV relativeFrom="paragraph">
                  <wp:posOffset>7620</wp:posOffset>
                </wp:positionV>
                <wp:extent cx="3048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5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5.8pt;margin-top:0.6pt;width:23.95pt;height:53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9560</wp:posOffset>
                </wp:positionH>
                <wp:positionV relativeFrom="paragraph">
                  <wp:posOffset>217170</wp:posOffset>
                </wp:positionV>
                <wp:extent cx="381000" cy="457200"/>
                <wp:effectExtent l="5080" t="6985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457200"/>
                        </a:xfrm>
                        <a:custGeom>
                          <a:avLst/>
                          <a:gdLst>
                            <a:gd name="textAreaLeft" fmla="*/ 47520 w 216000"/>
                            <a:gd name="textAreaRight" fmla="*/ 168480 w 216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122.8pt;margin-top:17.1pt;width:29.95pt;height:35.95pt;mso-wrap-style:none;v-text-anchor:middle;rotation:270" type="_x0000_t8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0960</wp:posOffset>
                </wp:positionH>
                <wp:positionV relativeFrom="paragraph">
                  <wp:posOffset>-88265</wp:posOffset>
                </wp:positionV>
                <wp:extent cx="76200" cy="30480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-6.95pt" to="110.75pt,1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9960</wp:posOffset>
                </wp:positionH>
                <wp:positionV relativeFrom="paragraph">
                  <wp:posOffset>217170</wp:posOffset>
                </wp:positionV>
                <wp:extent cx="3048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17.1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860</wp:posOffset>
                </wp:positionH>
                <wp:positionV relativeFrom="paragraph">
                  <wp:posOffset>-544830</wp:posOffset>
                </wp:positionV>
                <wp:extent cx="495300" cy="2209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pt;margin-top:-42.9pt;width:38.95pt;height:1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2960</wp:posOffset>
                </wp:positionH>
                <wp:positionV relativeFrom="paragraph">
                  <wp:posOffset>1378585</wp:posOffset>
                </wp:positionV>
                <wp:extent cx="228600" cy="304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8pt;margin-top:108.55pt;width:1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2460</wp:posOffset>
                </wp:positionH>
                <wp:positionV relativeFrom="paragraph">
                  <wp:posOffset>959485</wp:posOffset>
                </wp:positionV>
                <wp:extent cx="609600" cy="381000"/>
                <wp:effectExtent l="5715" t="17780" r="889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09480" cy="3808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149.85pt;margin-top:75.55pt;width:47.95pt;height:29.95pt;flip:x;mso-wrap-style:none;v-text-anchor:middle;rotation:27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6760</wp:posOffset>
                </wp:positionH>
                <wp:positionV relativeFrom="paragraph">
                  <wp:posOffset>692785</wp:posOffset>
                </wp:positionV>
                <wp:extent cx="76200" cy="381000"/>
                <wp:effectExtent l="5080" t="1270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8.8pt;margin-top:54.55pt;width:5.95pt;height:29.95pt;mso-wrap-style:none;v-text-anchor:middle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6760</wp:posOffset>
                </wp:positionH>
                <wp:positionV relativeFrom="paragraph">
                  <wp:posOffset>845185</wp:posOffset>
                </wp:positionV>
                <wp:extent cx="60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66.55pt" to="206.75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9160</wp:posOffset>
                </wp:positionH>
                <wp:positionV relativeFrom="paragraph">
                  <wp:posOffset>130238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102.55pt" to="206.75pt,1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9035</wp:posOffset>
                </wp:positionH>
                <wp:positionV relativeFrom="paragraph">
                  <wp:posOffset>-88265</wp:posOffset>
                </wp:positionV>
                <wp:extent cx="762000" cy="762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92.05pt;margin-top:-6.95pt;width:59.95pt;height:59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4845</wp:posOffset>
                </wp:positionH>
                <wp:positionV relativeFrom="paragraph">
                  <wp:posOffset>120650</wp:posOffset>
                </wp:positionV>
                <wp:extent cx="304800" cy="76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35pt;margin-top:9.5pt;width:23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4235</wp:posOffset>
                </wp:positionH>
                <wp:positionV relativeFrom="paragraph">
                  <wp:posOffset>64135</wp:posOffset>
                </wp:positionV>
                <wp:extent cx="304800" cy="76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05pt;margin-top:5.05pt;width:23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0435</wp:posOffset>
                </wp:positionH>
                <wp:positionV relativeFrom="paragraph">
                  <wp:posOffset>-59690</wp:posOffset>
                </wp:positionV>
                <wp:extent cx="76200" cy="304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05pt;margin-top:-4.7pt;width:5.95pt;height:2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7245</wp:posOffset>
                </wp:positionH>
                <wp:positionV relativeFrom="paragraph">
                  <wp:posOffset>6350</wp:posOffset>
                </wp:positionV>
                <wp:extent cx="76200" cy="304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4.35pt;margin-top:0.5pt;width:5.95pt;height:2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9470</wp:posOffset>
                </wp:positionH>
                <wp:positionV relativeFrom="paragraph">
                  <wp:posOffset>311785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24.55pt" to="366.1pt,6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8560</wp:posOffset>
                </wp:positionH>
                <wp:positionV relativeFrom="paragraph">
                  <wp:posOffset>-316865</wp:posOffset>
                </wp:positionV>
                <wp:extent cx="1023620" cy="26797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lang w:bidi="en-US"/>
                              </w:rPr>
                              <w:t>Block mou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21.1pt;mso-wrap-distance-left:9.05pt;mso-wrap-distance-right:9.05pt;mso-wrap-distance-top:0pt;mso-wrap-distance-bottom:0pt;margin-top:-24.95pt;mso-position-vertical-relative:text;margin-left: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lang w:bidi="en-US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lang w:bidi="en-US"/>
                        </w:rPr>
                        <w:t>Block 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6360</wp:posOffset>
                </wp:positionH>
                <wp:positionV relativeFrom="paragraph">
                  <wp:posOffset>1149985</wp:posOffset>
                </wp:positionV>
                <wp:extent cx="998220" cy="26797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lang w:bidi="en-US"/>
                              </w:rPr>
                              <w:t>Knife mou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1.1pt;mso-wrap-distance-left:9.05pt;mso-wrap-distance-right:9.05pt;mso-wrap-distance-top:0pt;mso-wrap-distance-bottom:0pt;margin-top:90.55pt;mso-position-vertical-relative:text;margin-left:2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lang w:bidi="en-US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lang w:bidi="en-US"/>
                        </w:rPr>
                        <w:t>Knife 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9860</wp:posOffset>
                </wp:positionH>
                <wp:positionV relativeFrom="paragraph">
                  <wp:posOffset>882650</wp:posOffset>
                </wp:positionV>
                <wp:extent cx="1328420" cy="26797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lang w:bidi="en-US"/>
                              </w:rPr>
                              <w:t>Adjusting screw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21.1pt;mso-wrap-distance-left:9.05pt;mso-wrap-distance-right:9.05pt;mso-wrap-distance-top:0pt;mso-wrap-distance-bottom:0pt;margin-top:69.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lang w:bidi="en-US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lang w:bidi="en-US"/>
                        </w:rPr>
                        <w:t>Adjusting scr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4290</wp:posOffset>
                </wp:positionH>
                <wp:positionV relativeFrom="paragraph">
                  <wp:posOffset>-39370</wp:posOffset>
                </wp:positionV>
                <wp:extent cx="457200" cy="304800"/>
                <wp:effectExtent l="7620" t="5715" r="698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0492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37800 h 172800"/>
                            <a:gd name="textAreaBottom" fmla="*/ 1350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302.7pt;margin-top:-3.15pt;width:35.95pt;height:23.95pt;mso-wrap-style:none;v-text-anchor:middle;rotation:180" type="_x0000_t8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859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8000" stroked="t" o:allowincell="f" style="position:absolute;margin-left:311.7pt;margin-top:1.4pt;width:17.95pt;height:17.95pt;mso-wrap-style:none;v-text-anchor:middle">
                <v:fill o:detectmouseclick="t" type="solid" color2="#00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0235</wp:posOffset>
                </wp:positionH>
                <wp:positionV relativeFrom="paragraph">
                  <wp:posOffset>18415</wp:posOffset>
                </wp:positionV>
                <wp:extent cx="76200" cy="152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ellipse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8000" stroked="t" o:allowincell="f" style="position:absolute;margin-left:148.05pt;margin-top:1.45pt;width:5.95pt;height:11.95pt;mso-wrap-style:none;v-text-anchor:middle">
                <v:fill o:detectmouseclick="t" type="solid" color2="#00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0335</wp:posOffset>
                </wp:positionH>
                <wp:positionV relativeFrom="paragraph">
                  <wp:posOffset>10795</wp:posOffset>
                </wp:positionV>
                <wp:extent cx="506730" cy="26797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lang w:bidi="en-US"/>
                              </w:rPr>
                              <w:t>knif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1.1pt;mso-wrap-distance-left:9.05pt;mso-wrap-distance-right:9.05pt;mso-wrap-distance-top:0pt;mso-wrap-distance-bottom:0pt;margin-top:0.8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lang w:bidi="en-US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lang w:bidi="en-US"/>
                        </w:rPr>
                        <w:t>kn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tioni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ace pencil labeled slides on slide warmer set to 40 degrees C </w:t>
      </w:r>
    </w:p>
    <w:p>
      <w:pPr>
        <w:pStyle w:val="Normal"/>
        <w:numPr>
          <w:ilvl w:val="1"/>
          <w:numId w:val="1"/>
        </w:numPr>
        <w:rPr/>
      </w:pPr>
      <w:r>
        <w:rPr/>
        <w:t>Cover slides with clean dd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1"/>
          <w:numId w:val="1"/>
        </w:numPr>
        <w:rPr/>
      </w:pPr>
      <w:r>
        <w:rPr/>
        <w:t>Unlock turning mechanism and push away from you, this will advance the block set micrometers each tur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 ribbon comes off, manipulate with tweezers, wood sticks whatever works for you. This takes practice. Be sure not to damage knife edge with tools. </w:t>
      </w:r>
    </w:p>
    <w:p>
      <w:pPr>
        <w:pStyle w:val="Normal"/>
        <w:numPr>
          <w:ilvl w:val="1"/>
          <w:numId w:val="1"/>
        </w:numPr>
        <w:rPr/>
      </w:pPr>
      <w:r>
        <w:rPr/>
        <w:t>Place ribbons on construction paper until ready to mount, be sure to keep track of order</w:t>
      </w:r>
    </w:p>
    <w:p>
      <w:pPr>
        <w:pStyle w:val="Normal"/>
        <w:numPr>
          <w:ilvl w:val="0"/>
          <w:numId w:val="1"/>
        </w:numPr>
        <w:rPr/>
      </w:pPr>
      <w:r>
        <w:rPr/>
        <w:t>Mounting ribbons on slides</w:t>
      </w:r>
    </w:p>
    <w:p>
      <w:pPr>
        <w:pStyle w:val="Normal"/>
        <w:numPr>
          <w:ilvl w:val="1"/>
          <w:numId w:val="1"/>
        </w:numPr>
        <w:rPr/>
      </w:pPr>
      <w:r>
        <w:rPr/>
        <w:t>Cut ribbons to slightly smaller than available area on slide because they will expand when they hit water</w:t>
      </w:r>
    </w:p>
    <w:p>
      <w:pPr>
        <w:pStyle w:val="Normal"/>
        <w:numPr>
          <w:ilvl w:val="1"/>
          <w:numId w:val="1"/>
        </w:numPr>
        <w:rPr/>
      </w:pPr>
      <w:r>
        <w:rPr/>
        <w:t>Use two sticks, tweezers, magic whatever works to mount ribbons. Start at one end and slowly bring down to ensure straight, non-overlapping row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low sections to rest, once fully expanded tilt slightly and suck off excess water, can wick away with kimwipe. </w:t>
      </w:r>
    </w:p>
    <w:p>
      <w:pPr>
        <w:pStyle w:val="Normal"/>
        <w:numPr>
          <w:ilvl w:val="1"/>
          <w:numId w:val="1"/>
        </w:numPr>
        <w:rPr/>
      </w:pPr>
      <w:r>
        <w:rPr/>
        <w:t>Allow slides to dry at least 4 hours or overnight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435</wp:posOffset>
                </wp:positionH>
                <wp:positionV relativeFrom="paragraph">
                  <wp:posOffset>581660</wp:posOffset>
                </wp:positionV>
                <wp:extent cx="3657600" cy="152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5228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34.05pt;margin-top:45.8pt;width:287.95pt;height:11.95pt;mso-wrap-style:none;v-text-anchor:middle"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</wp:posOffset>
                </wp:positionH>
                <wp:positionV relativeFrom="paragraph">
                  <wp:posOffset>657860</wp:posOffset>
                </wp:positionV>
                <wp:extent cx="4038600" cy="76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05pt;margin-top:51.8pt;width:317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635</wp:posOffset>
                </wp:positionH>
                <wp:positionV relativeFrom="paragraph">
                  <wp:posOffset>124460</wp:posOffset>
                </wp:positionV>
                <wp:extent cx="3810000" cy="457200"/>
                <wp:effectExtent l="635" t="4445" r="17145" b="177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9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.05pt;margin-top:9.8pt;width:299.95pt;height:35.95pt;flip:y;mso-wrap-style:none;v-text-anchor:middle">
                <v:fill o:detectmouseclick="t" on="false"/>
                <v:stroke color="red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09235</wp:posOffset>
                </wp:positionH>
                <wp:positionV relativeFrom="paragraph">
                  <wp:posOffset>-104140</wp:posOffset>
                </wp:positionV>
                <wp:extent cx="304800" cy="228600"/>
                <wp:effectExtent l="6985" t="5080" r="762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custGeom>
                          <a:avLst/>
                          <a:gdLst>
                            <a:gd name="textAreaLeft" fmla="*/ 37800 w 172800"/>
                            <a:gd name="textAreaRight" fmla="*/ 135000 w 1728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8.05pt;margin-top:-8.2pt;width:23.95pt;height:17.95pt;mso-wrap-style:none;v-text-anchor:middle" type="_x0000_t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09235</wp:posOffset>
                </wp:positionH>
                <wp:positionV relativeFrom="paragraph">
                  <wp:posOffset>124460</wp:posOffset>
                </wp:positionV>
                <wp:extent cx="304800" cy="228600"/>
                <wp:effectExtent l="6985" t="5080" r="762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custGeom>
                          <a:avLst/>
                          <a:gdLst>
                            <a:gd name="textAreaLeft" fmla="*/ 37800 w 172800"/>
                            <a:gd name="textAreaRight" fmla="*/ 135000 w 1728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8.05pt;margin-top:9.8pt;width:23.95pt;height:17.95pt;mso-wrap-style:none;v-text-anchor:middle" type="_x0000_t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09235</wp:posOffset>
                </wp:positionH>
                <wp:positionV relativeFrom="paragraph">
                  <wp:posOffset>353060</wp:posOffset>
                </wp:positionV>
                <wp:extent cx="304800" cy="228600"/>
                <wp:effectExtent l="6985" t="5080" r="762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custGeom>
                          <a:avLst/>
                          <a:gdLst>
                            <a:gd name="textAreaLeft" fmla="*/ 37800 w 172800"/>
                            <a:gd name="textAreaRight" fmla="*/ 135000 w 1728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8.05pt;margin-top:27.8pt;width:23.95pt;height:17.95pt;mso-wrap-style:none;v-text-anchor:middle" type="_x0000_t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9235</wp:posOffset>
                </wp:positionH>
                <wp:positionV relativeFrom="paragraph">
                  <wp:posOffset>581660</wp:posOffset>
                </wp:positionV>
                <wp:extent cx="304800" cy="228600"/>
                <wp:effectExtent l="6985" t="5080" r="762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custGeom>
                          <a:avLst/>
                          <a:gdLst>
                            <a:gd name="textAreaLeft" fmla="*/ 37800 w 172800"/>
                            <a:gd name="textAreaRight" fmla="*/ 135000 w 1728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8.05pt;margin-top:45.8pt;width:23.95pt;height:17.95pt;mso-wrap-style:none;v-text-anchor:middle" type="_x0000_t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0835</wp:posOffset>
                </wp:positionH>
                <wp:positionV relativeFrom="paragraph">
                  <wp:posOffset>20066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15.8pt" to="226.05pt,3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46835</wp:posOffset>
                </wp:positionH>
                <wp:positionV relativeFrom="paragraph">
                  <wp:posOffset>200660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5.8pt" to="106.05pt,5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90010</wp:posOffset>
                </wp:positionH>
                <wp:positionV relativeFrom="paragraph">
                  <wp:posOffset>686435</wp:posOffset>
                </wp:positionV>
                <wp:extent cx="381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54.05pt" to="336.25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04435</wp:posOffset>
                </wp:positionH>
                <wp:positionV relativeFrom="paragraph">
                  <wp:posOffset>429260</wp:posOffset>
                </wp:positionV>
                <wp:extent cx="3810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33.8pt" to="424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3185</wp:posOffset>
                </wp:positionH>
                <wp:positionV relativeFrom="paragraph">
                  <wp:posOffset>-18415</wp:posOffset>
                </wp:positionV>
                <wp:extent cx="668020" cy="26797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lang w:bidi="en-US"/>
                              </w:rPr>
                              <w:t>Ribb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1.1pt;mso-wrap-distance-left:9.05pt;mso-wrap-distance-right:9.05pt;mso-wrap-distance-top:0pt;mso-wrap-distance-bottom:0pt;margin-top:-1.4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lang w:bidi="en-US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lang w:bidi="en-US"/>
                        </w:rPr>
                        <w:t>Rib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5835</wp:posOffset>
                </wp:positionH>
                <wp:positionV relativeFrom="paragraph">
                  <wp:posOffset>-27940</wp:posOffset>
                </wp:positionV>
                <wp:extent cx="591185" cy="26797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lang w:bidi="en-US"/>
                              </w:rPr>
                              <w:t>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1pt;mso-wrap-distance-left:9.05pt;mso-wrap-distance-right:9.05pt;mso-wrap-distance-top:0pt;mso-wrap-distance-bottom:0pt;margin-top:-2.2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lang w:bidi="en-US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lang w:bidi="en-US"/>
                        </w:rPr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4335</wp:posOffset>
                </wp:positionH>
                <wp:positionV relativeFrom="paragraph">
                  <wp:posOffset>534035</wp:posOffset>
                </wp:positionV>
                <wp:extent cx="523875" cy="26797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lang w:bidi="en-US"/>
                              </w:rPr>
                              <w:t>Sli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1.1pt;mso-wrap-distance-left:9.05pt;mso-wrap-distance-right:9.05pt;mso-wrap-distance-top:0pt;mso-wrap-distance-bottom:0pt;margin-top:42.0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lang w:bidi="en-US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lang w:bidi="en-US"/>
                        </w:rPr>
                        <w:t>Sl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23435</wp:posOffset>
                </wp:positionH>
                <wp:positionV relativeFrom="paragraph">
                  <wp:posOffset>200660</wp:posOffset>
                </wp:positionV>
                <wp:extent cx="668020" cy="26797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lang w:bidi="en-US"/>
                              </w:rPr>
                              <w:t>Ribb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1.1pt;mso-wrap-distance-left:9.05pt;mso-wrap-distance-right:9.05pt;mso-wrap-distance-top:0pt;mso-wrap-distance-bottom:0pt;margin-top:15.8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lang w:bidi="en-US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lang w:bidi="en-US"/>
                        </w:rPr>
                        <w:t>Rib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me staining protocols </w:t>
      </w:r>
    </w:p>
    <w:p>
      <w:pPr>
        <w:pStyle w:val="Normal"/>
        <w:ind w:left="360" w:hanging="0"/>
        <w:rPr/>
      </w:pPr>
      <w:r>
        <w:rPr/>
        <w:t xml:space="preserve">Saffarin Fast-green Staining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100% citrisolve 1   </w:t>
        <w:tab/>
        <w:tab/>
        <w:t>5 mi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100% citrisolve 2   </w:t>
        <w:tab/>
        <w:tab/>
        <w:t>2 mi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100% EtOH 1   </w:t>
        <w:tab/>
        <w:tab/>
        <w:tab/>
        <w:t>2 mi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100% EtOH 2         </w:t>
        <w:tab/>
        <w:tab/>
        <w:t>1 min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rPr/>
      </w:pPr>
      <w:r>
        <w:rPr/>
        <w:tab/>
        <w:t xml:space="preserve">70% EtOH </w:t>
        <w:tab/>
        <w:tab/>
        <w:tab/>
        <w:t>5 min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rPr/>
      </w:pPr>
      <w:r>
        <w:rPr/>
        <w:tab/>
        <w:t xml:space="preserve">1 % Saffarin in 50% EtOH   </w:t>
        <w:tab/>
        <w:t>10-40 min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rPr/>
      </w:pPr>
      <w:r>
        <w:rPr/>
        <w:tab/>
        <w:t xml:space="preserve">70% EtOH </w:t>
        <w:tab/>
        <w:tab/>
        <w:tab/>
        <w:t>1 min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rPr/>
      </w:pPr>
      <w:r>
        <w:rPr/>
        <w:tab/>
        <w:t>95% EtOH</w:t>
        <w:tab/>
        <w:tab/>
        <w:tab/>
        <w:tab/>
        <w:t>1 min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rPr/>
      </w:pPr>
      <w:r>
        <w:rPr/>
        <w:tab/>
        <w:t>1% Fast Green in 95% EtOH</w:t>
        <w:tab/>
        <w:t xml:space="preserve">Dip 3 times 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rPr/>
      </w:pPr>
      <w:r>
        <w:rPr/>
        <w:tab/>
        <w:t>95% EtOH</w:t>
        <w:tab/>
        <w:tab/>
        <w:tab/>
        <w:tab/>
        <w:t>30 sec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rPr/>
      </w:pPr>
      <w:r>
        <w:rPr/>
        <w:tab/>
        <w:t>95% EtOH</w:t>
        <w:tab/>
        <w:tab/>
        <w:tab/>
        <w:tab/>
        <w:t>1 min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rPr/>
      </w:pPr>
      <w:r>
        <w:rPr/>
        <w:tab/>
        <w:t>100% EtOH 2</w:t>
        <w:tab/>
        <w:tab/>
        <w:tab/>
        <w:t>1 min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rPr/>
      </w:pPr>
      <w:r>
        <w:rPr/>
        <w:tab/>
        <w:t>100% EtOH 1</w:t>
        <w:tab/>
        <w:tab/>
        <w:tab/>
        <w:t>1 min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rPr/>
      </w:pPr>
      <w:r>
        <w:rPr/>
        <w:t>let slides dry and then mount with a mixture of permount and citrisolve</w:t>
      </w:r>
    </w:p>
    <w:p>
      <w:pPr>
        <w:pStyle w:val="Normal"/>
        <w:tabs>
          <w:tab w:val="clear" w:pos="720"/>
          <w:tab w:val="left" w:pos="1890" w:leader="none"/>
        </w:tabs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luidine Blue Staining (or any water based stain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100% citrisolve 1   </w:t>
        <w:tab/>
        <w:tab/>
        <w:t>5 mi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100% citrisolve 2   </w:t>
        <w:tab/>
        <w:tab/>
        <w:t>2 mi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100% EtOH 1   </w:t>
        <w:tab/>
        <w:tab/>
        <w:tab/>
        <w:t>2 mi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100% EtOH 2         </w:t>
        <w:tab/>
        <w:tab/>
        <w:t>1 min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rPr/>
      </w:pPr>
      <w:r>
        <w:rPr/>
        <w:tab/>
        <w:t xml:space="preserve">70% EtOH </w:t>
        <w:tab/>
        <w:tab/>
        <w:tab/>
        <w:t>1 min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rPr/>
      </w:pPr>
      <w:r>
        <w:rPr/>
        <w:tab/>
        <w:t>50% EtOH</w:t>
        <w:tab/>
        <w:tab/>
        <w:tab/>
        <w:tab/>
        <w:t>1 min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rPr/>
      </w:pPr>
      <w:r>
        <w:rPr/>
        <w:tab/>
        <w:t>35% EtOH</w:t>
        <w:tab/>
        <w:tab/>
        <w:tab/>
        <w:tab/>
        <w:t>1 min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rPr/>
      </w:pPr>
      <w:r>
        <w:rPr/>
        <w:tab/>
        <w:t>H2O (or buffer)</w:t>
        <w:tab/>
        <w:tab/>
        <w:tab/>
        <w:t>1 min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rPr/>
      </w:pPr>
      <w:r>
        <w:rPr/>
        <w:tab/>
        <w:t xml:space="preserve">1% Toluidine Blue Stain </w:t>
        <w:tab/>
        <w:tab/>
        <w:t>1 min (follow direction for specific stain)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rPr/>
      </w:pPr>
      <w:r>
        <w:rPr/>
        <w:tab/>
        <w:t>H20 rinse excess stain</w:t>
        <w:tab/>
        <w:tab/>
        <w:t>1 min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rPr/>
      </w:pPr>
      <w:r>
        <w:rPr/>
        <w:tab/>
        <w:t>Let air dry or blot</w:t>
        <w:tab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41:00Z</dcterms:created>
  <dc:creator>Elena Kramer</dc:creator>
  <dc:description/>
  <cp:keywords/>
  <dc:language>en-US</dc:language>
  <cp:lastModifiedBy>Faye Rosin</cp:lastModifiedBy>
  <cp:lastPrinted>2009-10-01T13:51:00Z</cp:lastPrinted>
  <dcterms:modified xsi:type="dcterms:W3CDTF">2012-02-08T23:24:00Z</dcterms:modified>
  <cp:revision>14</cp:revision>
  <dc:subject/>
  <dc:title>Parafilm Sectioning 101</dc:title>
</cp:coreProperties>
</file>