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dding of Tissu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on embedding center at least 30 minutes before you plan to embe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 molds and preheat inside chambe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4-6 pre-heated molds on hot part of embedding center and pour molten Paraplast Xtra into the mold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individual samples in to each mold using tools provide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cold spot orientate your sample as desired and place on cold section of cente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 until all samples are embedde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samples on the cold section until hardened about 30 minutes after the last mold is poured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 blocks into plastic bags and into the fridge for long-term storage at 4°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off center and clean up wax and water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ing Block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 mounting cassettes and place in container: plastic tray or pipette box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 molds by cutting down the sides and carefully peeling awa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06375</wp:posOffset>
                </wp:positionV>
                <wp:extent cx="762000" cy="5715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0pt;margin-top:16.25pt;width:59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Trim blocks. Remove as much of the bottom as required to obtain a flat surface. 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89865</wp:posOffset>
                </wp:positionV>
                <wp:extent cx="10668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38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08pt;margin-top:-14.95pt;width:83.95pt;height:65.9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561340</wp:posOffset>
                </wp:positionV>
                <wp:extent cx="304800" cy="75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5600"/>
                        </a:xfrm>
                        <a:prstGeom prst="ellipse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8000" stroked="t" o:allowincell="f" style="position:absolute;margin-left:138pt;margin-top:44.2pt;width:23.95pt;height:5.9pt;mso-wrap-style:none;v-text-anchor:middle">
                <v:fill o:detectmouseclick="t" type="solid" color2="#00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91135</wp:posOffset>
                </wp:positionV>
                <wp:extent cx="1066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28pt;margin-top:15.05pt;width:83.95pt;height:35.9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561340</wp:posOffset>
                </wp:positionV>
                <wp:extent cx="304800" cy="75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5600"/>
                        </a:xfrm>
                        <a:prstGeom prst="ellipse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8000" stroked="t" o:allowincell="f" style="position:absolute;margin-left:258pt;margin-top:44.2pt;width:23.95pt;height:5.9pt;mso-wrap-style:none;v-text-anchor:middle">
                <v:fill o:detectmouseclick="t" type="solid" color2="#00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43535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05pt" to="221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1828800" cy="1981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2pt;width:143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990600" cy="7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16pt;width:77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13716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17pt;margin-top:90pt;width:107.95pt;height:107.9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0</wp:posOffset>
                </wp:positionH>
                <wp:positionV relativeFrom="paragraph">
                  <wp:posOffset>1676400</wp:posOffset>
                </wp:positionV>
                <wp:extent cx="3048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8000" stroked="t" o:allowincell="f" style="position:absolute;margin-left:159pt;margin-top:132pt;width:23.95pt;height:23.95pt;mso-wrap-style:none;v-text-anchor:middle">
                <v:fill o:detectmouseclick="t" type="solid" color2="#00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0</wp:posOffset>
                </wp:positionH>
                <wp:positionV relativeFrom="paragraph">
                  <wp:posOffset>990600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78pt" to="260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0</wp:posOffset>
                </wp:positionH>
                <wp:positionV relativeFrom="paragraph">
                  <wp:posOffset>1447800</wp:posOffset>
                </wp:positionV>
                <wp:extent cx="121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14pt" to="272.95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1066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4pt" to="254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2819400</wp:posOffset>
                </wp:positionV>
                <wp:extent cx="1066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22pt" to="278.95pt,2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Working one block at a time pour molten wax into cassettes. Place trimmed block into mount in the orientation you desire but it should be as parallel as possible to the bottom edge as poss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0</wp:posOffset>
                </wp:positionH>
                <wp:positionV relativeFrom="paragraph">
                  <wp:posOffset>838200</wp:posOffset>
                </wp:positionV>
                <wp:extent cx="1497965" cy="2679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lang w:bidi="en-US"/>
                              </w:rPr>
                              <w:t>Mounting casset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1.1pt;mso-wrap-distance-left:9.05pt;mso-wrap-distance-right:9.05pt;mso-wrap-distance-top:0pt;mso-wrap-distance-bottom:0pt;margin-top:66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lang w:bidi="en-US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lang w:bidi="en-US"/>
                        </w:rPr>
                        <w:t>Mounting cass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1295400</wp:posOffset>
                </wp:positionV>
                <wp:extent cx="887730" cy="2679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lang w:bidi="en-US"/>
                              </w:rPr>
                              <w:t>Wax blo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1.1pt;mso-wrap-distance-left:9.05pt;mso-wrap-distance-right:9.05pt;mso-wrap-distance-top:0pt;mso-wrap-distance-bottom:0pt;margin-top:102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lang w:bidi="en-US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lang w:bidi="en-US"/>
                        </w:rPr>
                        <w:t>Wax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0</wp:posOffset>
                </wp:positionV>
                <wp:extent cx="701675" cy="2679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lang w:bidi="en-US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1.1pt;mso-wrap-distance-left:9.05pt;mso-wrap-distance-right:9.05pt;mso-wrap-distance-top:0pt;mso-wrap-distance-bottom:0pt;margin-top:13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lang w:bidi="en-US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lang w:bidi="en-US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2705100</wp:posOffset>
                </wp:positionV>
                <wp:extent cx="5670550" cy="4432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lang w:bidi="en-US"/>
                              </w:rPr>
                              <w:t>Bottom 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lang w:bidi="en-US"/>
                              </w:rPr>
                              <w:t>First part to be c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4.9pt;mso-wrap-distance-left:9.05pt;mso-wrap-distance-right:9.05pt;mso-wrap-distance-top:0pt;mso-wrap-distance-bottom:0pt;margin-top:213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lang w:bidi="en-US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lang w:bidi="en-US"/>
                        </w:rPr>
                        <w:t>Bottom ed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lang w:bidi="en-US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lang w:bidi="en-US"/>
                        </w:rPr>
                        <w:t>First part to be 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 Let cool and firm up at least an hour before you s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6525</wp:posOffset>
                </wp:positionH>
                <wp:positionV relativeFrom="paragraph">
                  <wp:posOffset>-89535</wp:posOffset>
                </wp:positionV>
                <wp:extent cx="198755" cy="4432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48"/>
                                <w:szCs w:val="4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48"/>
                                <w:szCs w:val="4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4.9pt;mso-wrap-distance-left:9.05pt;mso-wrap-distance-right:9.05pt;mso-wrap-distance-top:0pt;mso-wrap-distance-bottom:0pt;margin-top:-7.0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48"/>
                          <w:szCs w:val="48"/>
                          <w:lang w:bidi="en-US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48"/>
                          <w:szCs w:val="4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6125</wp:posOffset>
                </wp:positionH>
                <wp:positionV relativeFrom="paragraph">
                  <wp:posOffset>215265</wp:posOffset>
                </wp:positionV>
                <wp:extent cx="198755" cy="4432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48"/>
                                <w:szCs w:val="4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48"/>
                                <w:szCs w:val="4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4.9pt;mso-wrap-distance-left:9.05pt;mso-wrap-distance-right:9.05pt;mso-wrap-distance-top:0pt;mso-wrap-distance-bottom:0pt;margin-top:16.95pt;mso-position-vertical-relative:text;margin-left:3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48"/>
                          <w:szCs w:val="48"/>
                          <w:lang w:bidi="en-US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48"/>
                          <w:szCs w:val="4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225</wp:posOffset>
                </wp:positionH>
                <wp:positionV relativeFrom="paragraph">
                  <wp:posOffset>6985</wp:posOffset>
                </wp:positionV>
                <wp:extent cx="198755" cy="4432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48"/>
                                <w:szCs w:val="4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48"/>
                                <w:szCs w:val="4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4.9pt;mso-wrap-distance-left:9.05pt;mso-wrap-distance-right:9.05pt;mso-wrap-distance-top:0pt;mso-wrap-distance-bottom:0pt;margin-top:0.55pt;mso-position-vertical-relative:text;margin-left:3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48"/>
                          <w:szCs w:val="48"/>
                          <w:lang w:bidi="en-US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48"/>
                          <w:szCs w:val="4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49:00Z</dcterms:created>
  <dc:creator>Elena Kramer</dc:creator>
  <dc:description/>
  <cp:keywords/>
  <dc:language>en-US</dc:language>
  <cp:lastModifiedBy>Faye Rosin</cp:lastModifiedBy>
  <cp:lastPrinted>2009-10-01T16:56:00Z</cp:lastPrinted>
  <dcterms:modified xsi:type="dcterms:W3CDTF">2012-02-27T16:54:00Z</dcterms:modified>
  <cp:revision>7</cp:revision>
  <dc:subject/>
  <dc:title>Methods for studying the evolution of plant reproductive structures: Comparative gene expression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