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re of TBS embedding cen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not use this equipment if you have not been tr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ways wear glo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LY use Paraplast Xt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 on at least 30min prior to use so that it can come to temper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OT change temperature set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OT turn off cold plate or heating el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 off the embedding center when finished and clean up molton wax with paper tow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n up solidified wax with pan scrap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n up water from cold plate and tray under cold plate with paper tow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n up wax from floor with floor-specific pan scrapper to prevent the floor from becoming VERY slipp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ill pitchers in 62</w:t>
      </w:r>
      <w:r>
        <w:rPr>
          <w:rFonts w:eastAsia="Symbol" w:cs="Symbol" w:ascii="Symbol" w:hAnsi="Symbol"/>
        </w:rPr>
        <w:t></w:t>
      </w:r>
      <w:r>
        <w:rPr/>
        <w:t xml:space="preserve">C oven with Paraplast Xtra chips (fill with chips to top so that when melted, the pitchers are about ½ or ¾ full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tate fresh Xtra pitchers to the back of ove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52:00Z</dcterms:created>
  <dc:creator>Faye Rosin</dc:creator>
  <dc:description/>
  <dc:language>en-US</dc:language>
  <cp:lastModifiedBy>Faye Rosin</cp:lastModifiedBy>
  <dcterms:modified xsi:type="dcterms:W3CDTF">2012-02-27T16:52:00Z</dcterms:modified>
  <cp:revision>2</cp:revision>
  <dc:subject/>
  <dc:title>Care of MRA BP-111-RS Microwave</dc:title>
</cp:coreProperties>
</file>